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i/>
          <w:i/>
          <w:iCs/>
        </w:rPr>
      </w:pPr>
      <w:r>
        <w:rPr/>
        <w:t xml:space="preserve">MODULO DI OFFERTA ECONOMICA 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apporre marca da bollo da €. 16,00=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  <w:t xml:space="preserve">Procedura </w:t>
      </w:r>
      <w:r>
        <w:rPr>
          <w:rStyle w:val="StrongEmphasis"/>
          <w:rFonts w:eastAsia="Arial Unicode MS" w:cs="Arial" w:ascii="Arial" w:hAnsi="Arial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aperta ai sensi dell'art. 55 del D.Lgs 163/2006 e s.m.i. per l'affidamento dei servizi di trasporto di cellule staminali e/oemocomponenti da donatore adulto e di cellule staminali ematopoietiche allogeniche da sangue cordonale non consanguineo a scopo di trapianto per conto dell'I.B.M.D.R. - </w:t>
      </w:r>
    </w:p>
    <w:p>
      <w:pPr>
        <w:pStyle w:val="Heading5"/>
        <w:jc w:val="both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LOTTO 6 </w:t>
        <w:tab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ar-SA"/>
        </w:rPr>
        <w:t>trasporti tra lo Stato di Israele e l'Italia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>.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  CIG. 6611187C17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Il sottoscritto __________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nato a _____________________________________________________il___________, in veste di legale rappresentante dell'impresa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(C.F./P.IVA_______________________) con sede legale in__________________</w:t>
      </w:r>
    </w:p>
    <w:p>
      <w:pPr>
        <w:pStyle w:val="TextBody"/>
        <w:spacing w:lineRule="auto" w:line="360" w:before="62" w:after="62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 xml:space="preserve">via/piazza_________________________________________________________, </w:t>
      </w:r>
      <w:r>
        <w:rPr>
          <w:rFonts w:eastAsia="Arial Unicode MS" w:cs="Arial" w:ascii="Arial" w:hAnsi="Arial"/>
          <w:b/>
          <w:bCs/>
          <w:color w:val="auto"/>
          <w:kern w:val="2"/>
          <w:sz w:val="32"/>
          <w:szCs w:val="32"/>
          <w:lang w:val="it-IT" w:eastAsia="zxx" w:bidi="zxx"/>
        </w:rPr>
        <w:t xml:space="preserve">offre: 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(Importo unitario a base d'asta € 2.085,00.= € duemilaottantacinque/00)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cifre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lettere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annua presunta 4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annuo presunto in cifre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annuo presunto in lettere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triennale presunta 12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cifre..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lettere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it-IT" w:eastAsia="zxx" w:bidi="zxx"/>
        </w:rPr>
        <w:t xml:space="preserve">DICHIAR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che il costo degli oneri della sicurezza aziendali, di cui al comma 4 secondo periodo dell'art. 87, D.Lgs. 163/2006, per l'esecuzione di tutto l'appalto, ammontano ad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€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._________________________________________ (importo in cifr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________________(importo in lettere)__________________________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FIRMA E TIMBRO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(Rappresentante Legal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In caso di partecipazione nelle forme plurisoggettive l'offerta dovrà essere sottoscritta da tutti i rappresentanti legali delle imprese facenti parte del raggruppamento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allegare copia fotostatica di un valido documento di identità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24T10:35:06Z</dcterms:modified>
  <cp:revision>21</cp:revision>
  <dc:subject/>
  <dc:title/>
</cp:coreProperties>
</file>