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6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7841"/>
        <w:gridCol w:w="4773"/>
        <w:gridCol w:w="2067"/>
      </w:tblGrid>
      <w:tr>
        <w:trPr>
          <w:tblHeader w:val="true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0" w:after="120"/>
              <w:rPr/>
            </w:pPr>
            <w:r>
              <w:rPr/>
            </w:r>
          </w:p>
        </w:tc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/>
            </w:pPr>
            <w:r>
              <w:rPr/>
              <w:t>Requisiti obbligatori</w:t>
            </w:r>
          </w:p>
        </w:tc>
      </w:tr>
      <w:tr>
        <w:trPr>
          <w:tblHeader w:val="true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40" w:after="120"/>
              <w:rPr/>
            </w:pPr>
            <w:r>
              <w:rPr/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Hardware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Risposta sintetica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Riferimento offerta tecnica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 sistema di routing video in grado di gestire almeno 16 segnali in ingresso e 16 in uscita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 sistema di routing deve garantire in uscita la stessa qualità del segnale in ingresso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 sistema di regia audio con almeno 6 ingressi e 6 uscite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 monitor non medicale 55” 4K professional provvisto di:</w:t>
            </w:r>
          </w:p>
          <w:p>
            <w:pPr>
              <w:pStyle w:val="Contenutotabella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odulo da incasso,</w:t>
            </w:r>
          </w:p>
          <w:p>
            <w:pPr>
              <w:pStyle w:val="Contenutotabella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laio di sostegno del modulo da incasso,</w:t>
            </w:r>
          </w:p>
          <w:p>
            <w:pPr>
              <w:pStyle w:val="Contenutotabella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coraggio VESA 100/200/400,</w:t>
            </w:r>
          </w:p>
          <w:p>
            <w:pPr>
              <w:pStyle w:val="Contenutotabella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etro di protezione.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’istallazione è a carico dall’azienda ospedaliera.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ue monitor operativi di grado medicale 31" 4K e 3D montati sui bracci ancorati alle piastre laterali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un monitor ≥ 19” e ≤ 21” touchscreen (nel seguito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TS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) di grado medicale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ontato sul braccio ancorato alla piastra centrale (scialitica)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una postazione Nurse WorkStation (nel seguito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WS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) composta da:</w:t>
            </w:r>
          </w:p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onitor ≥ 19” di grado medicale,</w:t>
            </w:r>
          </w:p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stiera con touchpad e/o mouse USB,</w:t>
            </w:r>
          </w:p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truttura scorrevole verticale per il supporto; la struttura deve essere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corata a parete appena sotto il controsoffitto, laddove sarà presente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 cavidotto predisposto sottotraccia, il sistema di ancoraggio a parete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è a carico della ditta aggiudicataria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a telecamera PTZ full HD 1080p da installare a soffitto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170" w:leader="none"/>
              </w:tabs>
              <w:ind w:left="720" w:right="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quattro pannelli di attestazione (tipo 503) su pensile chirurgico,</w:t>
            </w:r>
          </w:p>
          <w:p>
            <w:pPr>
              <w:pStyle w:val="Contenutotabella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170" w:leader="none"/>
              </w:tabs>
              <w:ind w:left="720" w:right="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o per segnale 4K della telecamera endoscopica (DP o 4x 3GSDI),</w:t>
            </w:r>
          </w:p>
          <w:p>
            <w:pPr>
              <w:pStyle w:val="Contenutotabella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170" w:leader="none"/>
              </w:tabs>
              <w:ind w:left="720" w:right="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o per due segnali DVI (telecamera lampada scialitica e ingresso ausiliario),</w:t>
            </w:r>
          </w:p>
          <w:p>
            <w:pPr>
              <w:pStyle w:val="Contenutotabella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170" w:leader="none"/>
              </w:tabs>
              <w:ind w:left="720" w:right="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o per segnali analogici (VGA, Y/C e composito),</w:t>
            </w:r>
          </w:p>
          <w:p>
            <w:pPr>
              <w:pStyle w:val="Contenutotabella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170" w:leader="none"/>
              </w:tabs>
              <w:ind w:left="720" w:right="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o per alloggiare quattro prese di rete: la ditta aggiudicataria dovrà fornire ed attestare i frutti; i cavi sono predisposti dall’azienda ospedaliera,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re pannelli di attestazione (tipo 503) a parete vicino alla NWS</w:t>
            </w:r>
          </w:p>
          <w:p>
            <w:pPr>
              <w:pStyle w:val="Contenutotabella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o per due segnali DVI ausiliari,</w:t>
            </w:r>
          </w:p>
          <w:p>
            <w:pPr>
              <w:pStyle w:val="Contenutotabella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o per accensione e spegnimento del rack,</w:t>
            </w:r>
          </w:p>
          <w:p>
            <w:pPr>
              <w:pStyle w:val="Contenutotabella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o per il controllo dell’isolamento del rack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 pannello per accensione e spegnimento del rack dalla sala operatoria,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 pannello per il controllo di isolamento del rack,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ue altoparlanti da incasso a soffitto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 microfono ambientale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 radiomicrofono ad archetto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rmadi rack in numero sufficiente (al massimo quattro) per l’alloggiamento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i dispositivi. Ciascun armadio rack deve essere corredato da trasformatore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i isolamento.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7828"/>
        <w:gridCol w:w="4772"/>
        <w:gridCol w:w="2073"/>
      </w:tblGrid>
      <w:tr>
        <w:trPr>
          <w:tblHeader w:val="true"/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spacing w:before="200" w:after="120"/>
              <w:rPr/>
            </w:pPr>
            <w:r>
              <w:rPr/>
              <w:t>Requisiti obbligatori</w:t>
            </w:r>
          </w:p>
        </w:tc>
      </w:tr>
      <w:tr>
        <w:trPr>
          <w:tblHeader w:val="true"/>
          <w:cantSplit w:val="true"/>
        </w:trPr>
        <w:tc>
          <w:tcPr>
            <w:tcW w:w="1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Software</w:t>
            </w:r>
          </w:p>
        </w:tc>
      </w:tr>
      <w:tr>
        <w:trPr>
          <w:cantSplit w:val="true"/>
        </w:trPr>
        <w:tc>
          <w:tcPr>
            <w:tcW w:w="8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Acquisizione ed archiviazione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Risposta sintetica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Riferimento offerta tecnic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gni video e immagine acquisiti devono essere riferiti ad una determinata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ocedura chirurgica e ad un determinato paziente (labelling),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’archivio deve risiedere sull’infrastruttura IT dell’azienda ospedaliera, non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el sistema locale delle camere operatorie,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r le immagini è richiesta l’integrazione con il PACS aziendale tramite DICOM-store,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è richiesta l’integrazione con il PACS aziendale tramite DICOM-worklist per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’attribuzione automatica delle acquisizioni,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a fornitura deve prevedere tutto il software necessario per gestire l’archivio,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lativamente all’archivio sono richieste le funzionalità di:</w:t>
            </w:r>
          </w:p>
          <w:p>
            <w:pPr>
              <w:pStyle w:val="Contenutotabella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ccesso in lettura all’archivio da qualsiasi PC della rete aziendale,</w:t>
            </w:r>
          </w:p>
          <w:p>
            <w:pPr>
              <w:pStyle w:val="Contenutotabella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ccesso per l’estrazione dall’archivio da qualsiasi PC della rete aziendale,</w:t>
            </w:r>
          </w:p>
          <w:p>
            <w:pPr>
              <w:pStyle w:val="Contenutotabella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onimizzazione delle immagini e dei video estratti,</w:t>
            </w:r>
          </w:p>
          <w:p>
            <w:pPr>
              <w:pStyle w:val="Contenutotabella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diting e post-elaborazione delle immagini e dei video registrati,</w:t>
            </w:r>
          </w:p>
          <w:p>
            <w:pPr>
              <w:pStyle w:val="Contenutotabella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ressione video (anche lossy),</w:t>
            </w:r>
          </w:p>
          <w:p>
            <w:pPr>
              <w:pStyle w:val="Contenutotabella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ncellazione automatica in funzione del tempo e dei volumi di occupazione,</w:t>
            </w:r>
          </w:p>
          <w:p>
            <w:pPr>
              <w:pStyle w:val="Contenutotabella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imitazioni di occupazione per utente,</w:t>
            </w:r>
          </w:p>
          <w:p>
            <w:pPr>
              <w:pStyle w:val="Contenutotabella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meno un formato di esportazione deve essere un formato aperto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li oneri di qualsiasi licenza eventualmente necessaria, sistema operativo incluso, sono a carico della ditta aggiudicataria per i successivi cinque anni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ll’aggiudicazione.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8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Streaming audio/video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Risposta sintetica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Riferimento offerta tecnic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 sistema deve permettere lo streaming unidirezionale per il video e bidirezionale per l’audio,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 sistema deve essere gestibile dall’interfaccia di routing,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 sistema deve consentire lo streaming via multicast o unicast verso i PC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la rete LAN,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 sistema deve gestire l’autenticazione centralizzata sul dominio Active Directory dell’azienda ospedaliera,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 sistema deve consentire lo streaming video full HD 1080p di tutti i segnali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ideo,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 ogni momento, dall’interno della sala, deve essere possibile con un solo</w:t>
            </w:r>
          </w:p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ando interrompere il flusso audio/video verso l’esterno e/o interrompere la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icezione di audio/video dall’esterno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’attivazione dello streaming deve essere segnalata da una on air lamp in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la,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 client di ricezione deve avere anche la funzione di registrazione in locale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lo streaming video,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 client di ricezione deve poter selezionare la sorgente desiderata.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7828"/>
        <w:gridCol w:w="4772"/>
        <w:gridCol w:w="2073"/>
      </w:tblGrid>
      <w:tr>
        <w:trPr>
          <w:tblHeader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spacing w:before="200" w:after="120"/>
              <w:rPr/>
            </w:pPr>
            <w:r>
              <w:rPr/>
              <w:t>Requisiti obbligatori</w:t>
            </w:r>
          </w:p>
        </w:tc>
      </w:tr>
      <w:tr>
        <w:trPr>
          <w:tblHeader w:val="true"/>
        </w:trPr>
        <w:tc>
          <w:tcPr>
            <w:tcW w:w="8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Controllo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Risposta sintetica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Riferimento offerta tecnic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rollo pan, tilt e zoom della telecamera ambientale dal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TS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e dalla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WS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,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rollo del routing dal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TS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e dalla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WS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,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rollo delle luci ambientali e del circuito LED RGB perimetrale dal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TS</w:t>
            </w:r>
          </w:p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 dalla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WS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(luci e circuito LED RGB sono forniti ed installati dalla azienda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spedaliera),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ve essere possibile controllare separatamente l’accensione di ogni colore e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a sua intensità. Contatti puliti on/off e dimmer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ecificare classe (CIVAB o CND), marca e modello dei dispositivi medici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ià controllabili ad oggi dal sistema offerto, menzionando le aziende sanitarie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sso le quali tali integrazioni sono state realizzate e sono attive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7828"/>
        <w:gridCol w:w="4772"/>
        <w:gridCol w:w="2073"/>
      </w:tblGrid>
      <w:tr>
        <w:trPr>
          <w:tblHeader w:val="true"/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spacing w:before="200" w:after="120"/>
              <w:rPr/>
            </w:pPr>
            <w:r>
              <w:rPr/>
              <w:t>Requisiti obbligatori</w:t>
            </w:r>
          </w:p>
        </w:tc>
      </w:tr>
      <w:tr>
        <w:trPr>
          <w:tblHeader w:val="true"/>
          <w:cantSplit w:val="true"/>
        </w:trPr>
        <w:tc>
          <w:tcPr>
            <w:tcW w:w="8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Servizi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Risposta sintetica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Riferimento offerta tecnic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nsegna del materiale entro 45 giorni dall’ordin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letamento dell’installazione entro 20 giorni lavorativi dalla consegn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ormazione a venti utenti,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ffiancamento on-site in occasione di conferenze o streaming per un totale di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ieci giorni all’anno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aranzia full-risk per ventiquattro mesi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tegrazione con il sistema informativo ospedaliero. Gli eventuali oneri di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alizzazione delle integrazioni sono a carico della ditta aggiudicataria,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ssistenza tecnica e manutenzione full-risk per ventiquattro mesi: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a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uppressLineNumbers/>
              <w:ind w:left="629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ecificare la struttura del servizio di assistenza tecnica e manutenzione,</w:t>
            </w:r>
          </w:p>
          <w:p>
            <w:pPr>
              <w:pStyle w:val="Contenutotabella"/>
              <w:suppressLineNumbers/>
              <w:ind w:left="629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 particolare indicare le sedi di partenza del personale tecnico e le sedi</w:t>
            </w:r>
          </w:p>
          <w:p>
            <w:pPr>
              <w:pStyle w:val="Contenutotabella"/>
              <w:suppressLineNumbers/>
              <w:ind w:left="629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i magazzini delle parti di ricambio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b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uppressLineNumbers/>
              <w:ind w:left="629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nutenzione preventiva: comprese le verifiche di sicurezza elettrica</w:t>
            </w:r>
          </w:p>
          <w:p>
            <w:pPr>
              <w:pStyle w:val="Contenutotabella"/>
              <w:suppressLineNumbers/>
              <w:ind w:left="629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addove previste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c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uppressLineNumbers/>
              <w:ind w:left="629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nutenzione evolutiva: aggiornamenti software all’ultima versione major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d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uppressLineNumbers/>
              <w:ind w:left="629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rti di ricambio: tutti i ricambi necessari devono essere compresi nel</w:t>
            </w:r>
          </w:p>
          <w:p>
            <w:pPr>
              <w:pStyle w:val="Contenutotabella"/>
              <w:suppressLineNumbers/>
              <w:ind w:left="629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none di manutenzione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e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uppressLineNumbers/>
              <w:ind w:left="629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ono da intendersi compresi nel canone di manutenzione, anche gli oneri</w:t>
            </w:r>
          </w:p>
          <w:p>
            <w:pPr>
              <w:pStyle w:val="Contenutotabella"/>
              <w:suppressLineNumbers/>
              <w:ind w:left="629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r la sostituzione dei materiali di consumo: e.g. batterie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f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uppressLineNumbers/>
              <w:ind w:left="629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nutenzione correttiva: numero illimitato di interventi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g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uppressLineNumbers/>
              <w:ind w:left="629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mpo massimo di intervento on site (ore solari dalla chiamata), non</w:t>
            </w:r>
          </w:p>
          <w:p>
            <w:pPr>
              <w:pStyle w:val="Contenutotabella"/>
              <w:suppressLineNumbers/>
              <w:ind w:left="629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ve superare le ventiquattro ore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h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uppressLineNumbers/>
              <w:ind w:left="629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mpo massimo di riattivazione della apparecchiatura (ore solari dalla</w:t>
            </w:r>
          </w:p>
          <w:p>
            <w:pPr>
              <w:pStyle w:val="Contenutotabella"/>
              <w:suppressLineNumbers/>
              <w:ind w:left="629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hiamata) non deve superare le quarantotto ore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i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uppressLineNumbers/>
              <w:ind w:left="629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rario di accettazione chiamate da lunedì a venerdì, dalle 8 alle 18,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j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uppressLineNumbers/>
              <w:ind w:left="629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upporto help-desk attivo almeno da lunedì a venerdì, dalle 8 alle 18.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7828"/>
        <w:gridCol w:w="4772"/>
        <w:gridCol w:w="2073"/>
      </w:tblGrid>
      <w:tr>
        <w:trPr>
          <w:tblHeader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spacing w:before="200" w:after="120"/>
              <w:rPr/>
            </w:pPr>
            <w:r>
              <w:rPr/>
              <w:t>Caratteristiche oggetto di valutazione</w:t>
            </w:r>
          </w:p>
        </w:tc>
      </w:tr>
      <w:tr>
        <w:trPr>
          <w:tblHeader w:val="true"/>
        </w:trPr>
        <w:tc>
          <w:tcPr>
            <w:tcW w:w="8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Hardware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Risposta sintetica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Riferimento offerta tecnic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umero di I/O in più rispetto ai 16x16 richiesti,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imensioni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WS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rgonomia, facilità d’uso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TS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e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WS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, facilità di sanificazione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7828"/>
        <w:gridCol w:w="4772"/>
        <w:gridCol w:w="2073"/>
      </w:tblGrid>
      <w:tr>
        <w:trPr>
          <w:tblHeader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spacing w:before="200" w:after="120"/>
              <w:rPr/>
            </w:pPr>
            <w:r>
              <w:rPr/>
              <w:t>Caratteristiche oggetto di valutazione</w:t>
            </w:r>
          </w:p>
        </w:tc>
      </w:tr>
      <w:tr>
        <w:trPr>
          <w:tblHeader w:val="true"/>
        </w:trPr>
        <w:tc>
          <w:tcPr>
            <w:tcW w:w="1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Software</w:t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Acquisizione ed archiviazione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Risposta sintetica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Riferimento offerta tecnic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mplicità del sistema ed ergonomia delle interfacce (acquisizione, editing in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ase di acquisizione, editing avanzato, accesso per estrazione, etc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utomatismi (segnalazioni anomalie, cancellazioni, compressione)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icurezza informatica (autenticazione, log)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spandibilità e scalabilità in funzione dei volumi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ssibilità di archiviare video e immagini da altri dispositivi medici installati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 di fuori del blocco operatorio (descrivere le modalità)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ormati di esportazione (aperti)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ifferenti codifiche dei segnali, con o senza perdita di informazione (specifi-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e i formati/codec)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Streaming audio/video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alutazione complessiva della soluzione offerta in termini di funzionalità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ccessibilità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interfaccia di controllo da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TS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e da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WS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: caratteristiche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/>
            </w:pPr>
            <w:r>
              <w:rPr/>
              <w:t>Caratteristiche oggetto di valutazione</w:t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Controllo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Risposta sintetica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Riferimento offerta tecnica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alutazione dei diversi tipi di dispositivi controllabili dal software di controllo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fferto. Specificare classe CIVAB o CND, marca e modello dei dispositivi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dici già controllabili ad oggi dal sistema offerto menzionando le aziende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nitarie presso le quali tali integrazioni sono state realizzate e sono attive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rgonomia interfacci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/>
            </w:pPr>
            <w:r>
              <w:rPr/>
              <w:t>Caratteristiche oggetto di valutazione</w:t>
            </w:r>
          </w:p>
        </w:tc>
      </w:tr>
      <w:tr>
        <w:trPr/>
        <w:tc>
          <w:tcPr>
            <w:tcW w:w="1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Servizi</w:t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Assistenza e manutenzione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Risposta sintetica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Riferimento offerta tecnica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truttura del servizio di assistenza tecnica (ubicazione magazzini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 punti di partenza dei tecnici)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atteristiche migliorative (e.g: presenza muletti)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Formazione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iano formativo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Cronoprogramma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7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glioramento tempi di consegna ed installazione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81" w:right="66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647" w:leader="none"/>
        <w:tab w:val="right" w:pos="1529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2:56Z</dcterms:created>
  <dc:creator>Marco De Benedetto</dc:creator>
  <dc:description/>
  <dc:language>en-US</dc:language>
  <cp:lastModifiedBy>Marco De Benedetto</cp:lastModifiedBy>
  <cp:lastPrinted>2019-04-12T16:35:00Z</cp:lastPrinted>
  <dcterms:modified xsi:type="dcterms:W3CDTF">2019-04-12T14:36:23Z</dcterms:modified>
  <cp:revision>7</cp:revision>
  <dc:subject/>
  <dc:title/>
</cp:coreProperties>
</file>