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Direttore Generale</w:t>
      </w:r>
    </w:p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E.O. Ospedali Galliera – Genov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  <w:t>AVVISO INTERNO PER L’AFFIDAMENTO DELL’INCARICO GESTIONALE</w:t>
      </w:r>
    </w:p>
    <w:p>
      <w:pPr>
        <w:pStyle w:val="Corpopo"/>
        <w:bidi w:val="0"/>
        <w:spacing w:before="0" w:after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RESPONSABILE DELLA 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.S.D. QUALITA’ E COMUNICAZIONE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OMANDA PARTECIP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Il sottoscritto ___________________________________________ nato a ____________________________ il _______________, dipendente dell’E.O. Ospedali Galliera di Genov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HIED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partecipare all’avviso interno per l’affidamento dell’Incarico gestionale di </w:t>
      </w: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Responsabile della S.S.D. Qualità e Comunicazion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 tal fine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dipendente dell’E.O. Ospedali Galliera – Genova  a tempo ______________________ a far data dal __________________________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inquadrato nel profilo professionale di Dirigente Amministrativo, a far data dal ___________________________ a tutt’oggi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Il sottoscritto dichiara, altresì di voler ricevere ogni comunicazione afferente il presente avvis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seguente indirizzo e-mail: __________________________________________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Genova, 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Firma ________________________________</w:t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i allega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opia del documento di riconoscimento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urriculum formativo e profess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3-09-11T08:46:08Z</dcterms:modified>
  <cp:revision>5</cp:revision>
  <dc:subject/>
  <dc:title/>
</cp:coreProperties>
</file>