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Direttore Generale</w:t>
      </w:r>
    </w:p>
    <w:p>
      <w:pPr>
        <w:pStyle w:val="Normal"/>
        <w:bidi w:val="0"/>
        <w:spacing w:before="0" w:after="0"/>
        <w:ind w:left="6236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E.O. Ospedali Galliera – Genov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Corpopo"/>
        <w:bidi w:val="0"/>
        <w:spacing w:before="0" w:after="0"/>
        <w:jc w:val="center"/>
        <w:rPr>
          <w:rFonts w:ascii="Cambria" w:hAnsi="Cambria" w:cs="Cambria"/>
          <w:b/>
          <w:b/>
          <w:sz w:val="24"/>
          <w:szCs w:val="24"/>
          <w:shd w:fill="auto" w:val="clear"/>
        </w:rPr>
      </w:pPr>
      <w:r>
        <w:rPr>
          <w:rFonts w:cs="Cambria" w:ascii="Cambria" w:hAnsi="Cambria"/>
          <w:b/>
          <w:sz w:val="24"/>
          <w:szCs w:val="24"/>
          <w:shd w:fill="auto" w:val="clear"/>
        </w:rPr>
      </w:r>
    </w:p>
    <w:p>
      <w:pPr>
        <w:pStyle w:val="Corpopo"/>
        <w:bidi w:val="0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  <w:shd w:fill="auto" w:val="clear"/>
        </w:rPr>
        <w:t>AVVISO INTERNO PER L’AFFIDAMENTO DELL’INCARICO GESTIONALE</w:t>
      </w:r>
    </w:p>
    <w:p>
      <w:pPr>
        <w:pStyle w:val="Corpopo"/>
        <w:bidi w:val="0"/>
        <w:spacing w:before="0" w:after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RESPONSABILE DELLA 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.S.D. RADIOLOGIA VASCOLARE INTERVENTISTICA</w:t>
      </w: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OMANDA PARTECIP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Il sottoscritto ___________________________________________ nato a ____________________________ il _______________, dipendente dell’E.O. Ospedali Galliera di Genova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HIED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di partecipare all’avviso interno per l’affidamento dell’Incarico gestionale di </w:t>
      </w: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Responsabile della S.S.D. Radiologia Vascolare Interventistica nell’ambito del Dipartimento Area Radiologic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 tal fine, 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Carpredefinitoparagrafo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dipendente dell’E.O. Ospedali Galliera – Genova  a tempo ______________________ a far data dal __________________________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essere inquadrato nel profilo professionale di Dirigente Medico, disciplina Radiodiagnostica, a far data dal ___________________________ a tutt’oggi;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di aver superato con esito positivo la verifica del Collegio Tecnico prevista dopo il termine del primo quinquennio di servizi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 xml:space="preserve">Il sottoscritto dichiara, altresì di voler ricevere ogni comunicazione afferente il presente avvis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al seguente indirizzo e-mail: __________________________________________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Genova, 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Firma ________________________________</w:t>
      </w:r>
    </w:p>
    <w:p>
      <w:pPr>
        <w:pStyle w:val="Normal"/>
        <w:bidi w:val="0"/>
        <w:spacing w:lineRule="auto" w:line="360" w:before="0" w:after="0"/>
        <w:ind w:left="5613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Si allega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opia del documento di riconoscimento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jc w:val="both"/>
        <w:rPr/>
      </w:pPr>
      <w:r>
        <w:rPr>
          <w:rStyle w:val="Carpredefinitoparagrafo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curriculum formativo e professio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rpopo">
    <w:name w:val="Corpo_po"/>
    <w:basedOn w:val="Corpo"/>
    <w:qFormat/>
    <w:pPr>
      <w:spacing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3-07-26T10:47:45Z</dcterms:modified>
  <cp:revision>4</cp:revision>
  <dc:subject/>
  <dc:title/>
</cp:coreProperties>
</file>