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653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8.7pt;mso-wrap-distance-left:5.7pt;mso-wrap-distance-right:5.7pt;mso-wrap-distance-top:5.7pt;mso-wrap-distance-bottom:5.7pt;margin-top:801.85pt;mso-position-vertical-relative:page;margin-left:22.55pt;mso-position-horizontal-relative:page"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19" w:after="0"/>
        <w:jc w:val="both"/>
        <w:rPr/>
      </w:pPr>
      <w:r>
        <w:rPr/>
        <w:t xml:space="preserve">rilasciata in occasione della partecipazione all'avviso pubblico di mobilità regionale ed interregionale tra Aziende ed Enti del Comparto Sanità ed Intercompartimentale per titoli e colloquio per la copertura a tempo indeterminato di n.1 posto di Dirigente Medico - disciplina Urologia – da assegnarsi alla S.C. Urologia </w:t>
      </w:r>
      <w:r>
        <w:rPr>
          <w:sz w:val="26"/>
          <w:szCs w:val="26"/>
          <w:lang w:eastAsia="zxx" w:bidi="zxx"/>
        </w:rPr>
        <w:t>dell’Ente</w:t>
      </w:r>
    </w:p>
    <w:p>
      <w:pPr>
        <w:pStyle w:val="Corpo"/>
        <w:rPr/>
      </w:pPr>
      <w:r>
        <w:rPr/>
      </w:r>
    </w:p>
    <w:p>
      <w:pPr>
        <w:pStyle w:val="Corpo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rPr/>
      </w:pPr>
      <w:r>
        <w:rPr/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230" cy="427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52" r="-11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>IBAN IT 23 R 06175 01418 000001751990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1230" cy="4273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52" r="-11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 xml:space="preserve">IBAN  IT 23 R 06175 01418 000001751990 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0:00Z</dcterms:created>
  <dc:creator>lucia</dc:creator>
  <dc:description/>
  <cp:keywords/>
  <dc:language>en-US</dc:language>
  <cp:lastModifiedBy>Roberto Barbagelata</cp:lastModifiedBy>
  <cp:lastPrinted>1995-11-21T17:41:00Z</cp:lastPrinted>
  <dcterms:modified xsi:type="dcterms:W3CDTF">2021-04-26T09:14:00Z</dcterms:modified>
  <cp:revision>3</cp:revision>
  <dc:subject/>
  <dc:title/>
</cp:coreProperties>
</file>