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NOTO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10183495</wp:posOffset>
                </wp:positionV>
                <wp:extent cx="652653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8.7pt;mso-wrap-distance-left:5.7pt;mso-wrap-distance-right:5.7pt;mso-wrap-distance-top:5.7pt;mso-wrap-distance-bottom:5.7pt;margin-top:801.85pt;mso-position-vertical-relative:page;margin-left:22.55pt;mso-position-horizontal-relative:page"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119" w:after="0"/>
        <w:jc w:val="both"/>
        <w:rPr/>
      </w:pPr>
      <w:r>
        <w:rPr/>
        <w:t>rilasciata in occasione della partecipazione all'avviso pubblico di mobilità regionale ed interregionale tra Aziende ed Enti del Comparto Sanità ed Intercompartimentale per titoli e colloquio per la copertura a tempo indeterminato di n.1 posto di Dirigente Medico - disciplina Medicina Interna – da assegnarsi alla S.C. Medicina Interna</w:t>
      </w:r>
    </w:p>
    <w:p>
      <w:pPr>
        <w:pStyle w:val="Corpo"/>
        <w:ind w:left="0" w:right="0" w:hanging="0"/>
        <w:jc w:val="both"/>
        <w:rPr>
          <w:rFonts w:eastAsia="Times New Roman" w:cs="Times New Roman"/>
          <w:kern w:val="0"/>
          <w:sz w:val="26"/>
          <w:szCs w:val="26"/>
          <w:lang w:eastAsia="zxx" w:bidi="zxx"/>
        </w:rPr>
      </w:pPr>
      <w:r>
        <w:rPr>
          <w:rFonts w:eastAsia="Times New Roman" w:cs="Times New Roman"/>
          <w:kern w:val="0"/>
          <w:sz w:val="26"/>
          <w:szCs w:val="26"/>
          <w:lang w:eastAsia="zxx" w:bidi="zxx"/>
        </w:rPr>
        <w:t>dell’Ente</w:t>
      </w:r>
    </w:p>
    <w:p>
      <w:pPr>
        <w:pStyle w:val="Corpo"/>
        <w:rPr/>
      </w:pPr>
      <w:r>
        <w:rPr/>
      </w:r>
    </w:p>
    <w:p>
      <w:pPr>
        <w:pStyle w:val="Corpo"/>
        <w:ind w:left="0" w:right="0" w:hanging="0"/>
        <w:jc w:val="both"/>
        <w:rPr/>
      </w:pPr>
      <w:r>
        <w:rPr/>
        <w:t>Il/La sottoscritt.. ________________________________________________________________ nato/a a __________________________________ il _________________________________ residente a ____________________________ in via__________________________________ documento di identità ________________________________ numero ___________________ rilasciato da __________________________________________ il ______________________</w:t>
      </w:r>
    </w:p>
    <w:p>
      <w:pPr>
        <w:pStyle w:val="Corpo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47 del D.P.R. 28/12/2000 n.445 e ss.mm.ii., consapevole che ai sensi dell’art.76 del T.U. 445/2000, le dichiarazioni mendaci, la falsità negli atti e l’uso di atti falsi sono puniti ai sensi del Codice Penale e delle Leggi Speciali in materia,</w:t>
      </w:r>
    </w:p>
    <w:p>
      <w:pPr>
        <w:pStyle w:val="Corpo"/>
        <w:rPr/>
      </w:pPr>
      <w:r>
        <w:rPr/>
      </w:r>
    </w:p>
    <w:p>
      <w:pPr>
        <w:pStyle w:val="Corpo"/>
        <w:spacing w:before="0" w:after="0"/>
        <w:jc w:val="center"/>
        <w:rPr>
          <w:b/>
          <w:b/>
        </w:rPr>
      </w:pPr>
      <w:r>
        <w:rPr>
          <w:b/>
        </w:rPr>
        <w:t xml:space="preserve">DICHIARA SOTTO LA PROPRIA RESPONSABILITA’ </w:t>
      </w:r>
    </w:p>
    <w:p>
      <w:pPr>
        <w:pStyle w:val="Corpo"/>
        <w:spacing w:before="0" w:after="0"/>
        <w:jc w:val="center"/>
        <w:rPr>
          <w:b/>
          <w:b/>
        </w:rPr>
      </w:pPr>
      <w:r>
        <w:rPr>
          <w:b/>
        </w:rPr>
        <w:t>relativamente all’emergenza sanitaria Covid-19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non aver avuto nelle due settimane antecedenti la data della prova e di non avere attualmente uno o più dei seguenti sintomi: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temperatura superiore a 37,5°C e brividi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tosse di recente comparsa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 xml:space="preserve">difficoltà respiratoria; 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perdita improvvisa dell’olfatto (anosmia) o dimunuzione dell’olfatto (iposmia), perdita del gusto (ageusia) o alterazione del gusto (disgeusia)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mal di gol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consapevole di non doversi presentare presso la sede concorsuale s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consapevole di dover indossare obbligatoriamente, dal momento dell’accesso all’area concorsuale sino all’uscita, la/e mascherina/e chirurgica/he messe a disposizione dall’amministrazione organizzatrice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che l’ingresso ai locali sede di prova é subordinato alla misurazione della temperatura corporea rilevata al momento dell’accesso all’interno dell’Ente, mediante termoscanner (totem/stazione di misurazione) e che la stessa non può essere  superiore ai 37,5°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che qualora la persona che presenti una temperatura superiore ai 37,5°C o anche una sintomatologia riconducibile al Covid e allontanata dalla sede di espletamento sia reticente e permanga presso la sede della prova, il personale dedicato potrà chiamare le Forze dell’Ordine per il riconoscimento della persona e il suo allontanamento dalla sede concorsuale con l’interessamento degli organi di igiene territoriali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riguardo al trattamento dei dati effettuato dall’Ente, ai sensi della normativa vigente in materia di privacy e delle norme di settore vigenti e di dare il consenso che lo stesso li utilizzi in forma cartacea ed elettronica, li conservi nelle relative banche dati e li comunichi per i soli fini istituzionali e per effettuare i controlli di veridicità, di cui al D.P.R. 445/2000 ed alla Legge 183/2011, anche ad altre amministrazioni/enti. Di essere informato di avere la facoltà di esercitare i diritti di cui all’art.12 del regolamento U.E. 2016/679 e ss.mm.ii.,  ad es. l’opposizione per motivi legittimi al loro trattamento, l’accesso, l’aggiornamento, la rettifica etc. dei dati che la riguardano. Il diritto alla non diffusione dei dati viene limitato dagli adempimenti imposti a questo Ente dalle norme sulla trasparenz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e consapevole che i dati certificati verranno sottoposti a controllo di veridicità di cui all’art.71 D.P.R. 445/2000 il cui esito non veritiero comporterà oltre alla decadenza dei benefici eventualmente conseguiti anche l’obbligo di segnalazione all’autorità competente.</w:t>
      </w:r>
    </w:p>
    <w:p>
      <w:pPr>
        <w:pStyle w:val="Corpo"/>
        <w:ind w:left="794" w:right="0" w:hanging="340"/>
        <w:jc w:val="both"/>
        <w:rPr/>
      </w:pPr>
      <w:r>
        <w:rPr/>
      </w:r>
    </w:p>
    <w:p>
      <w:pPr>
        <w:pStyle w:val="Corpo"/>
        <w:pBdr>
          <w:bottom w:val="single" w:sz="8" w:space="1" w:color="FFFFFF"/>
        </w:pBdr>
        <w:spacing w:before="0" w:after="0"/>
        <w:rPr/>
      </w:pPr>
      <w:r>
        <w:rPr/>
      </w:r>
    </w:p>
    <w:p>
      <w:pPr>
        <w:pStyle w:val="Corpo"/>
        <w:pBdr>
          <w:bottom w:val="single" w:sz="8" w:space="1" w:color="FFFFFF"/>
        </w:pBdr>
        <w:spacing w:before="0" w:after="0"/>
        <w:rPr/>
      </w:pPr>
      <w:r>
        <w:rPr/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spacing w:before="142" w:after="0"/>
        <w:ind w:left="0" w:right="0" w:hanging="0"/>
        <w:rPr/>
      </w:pPr>
      <w:r>
        <w:rPr/>
        <w:t>Genova,___________________</w:t>
        <w:tab/>
        <w:t xml:space="preserve"> Firma del dichiarante</w:t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spacing w:before="142" w:after="0"/>
        <w:ind w:left="0" w:right="0" w:hanging="0"/>
        <w:rPr/>
      </w:pPr>
      <w:r>
        <w:rPr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59" w:footer="1134" w:bottom="18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1230" cy="4273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52" r="-113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ind w:left="615" w:hanging="0"/>
      <w:jc w:val="center"/>
      <w:rPr/>
    </w:pPr>
    <w:r>
      <w:rPr>
        <w:rFonts w:eastAsia="Times New Roman" w:cs="Times New Roman"/>
        <w:spacing w:val="10"/>
        <w:sz w:val="18"/>
        <w:szCs w:val="18"/>
      </w:rPr>
      <w:t xml:space="preserve">P.I. 00557720109 - Cod. </w:t>
    </w:r>
    <w:r>
      <w:rPr>
        <w:rFonts w:eastAsia="Times New Roman" w:cs="Times New Roman"/>
        <w:spacing w:val="10"/>
        <w:sz w:val="18"/>
        <w:szCs w:val="18"/>
        <w:lang w:val="en-US"/>
      </w:rPr>
      <w:t>IBAN IT 23 R 06175 01418 000001751990</w:t>
    </w:r>
    <w:r>
      <w:rPr>
        <w:color w:val="000000"/>
        <w:spacing w:val="10"/>
        <w:sz w:val="18"/>
        <w:szCs w:val="18"/>
        <w:lang w:val="en-US"/>
      </w:rPr>
      <w:t xml:space="preserve"> - protocollo@pec.gallie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1230" cy="4273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52" r="-113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ind w:left="615" w:hanging="0"/>
      <w:jc w:val="center"/>
      <w:rPr/>
    </w:pPr>
    <w:r>
      <w:rPr>
        <w:rFonts w:eastAsia="Times New Roman" w:cs="Times New Roman"/>
        <w:spacing w:val="10"/>
        <w:sz w:val="18"/>
        <w:szCs w:val="18"/>
      </w:rPr>
      <w:t xml:space="preserve">P.I. 00557720109 - Cod. </w:t>
    </w:r>
    <w:r>
      <w:rPr>
        <w:rFonts w:eastAsia="Times New Roman" w:cs="Times New Roman"/>
        <w:spacing w:val="10"/>
        <w:sz w:val="18"/>
        <w:szCs w:val="18"/>
        <w:lang w:val="en-US"/>
      </w:rPr>
      <w:t xml:space="preserve">IBAN  IT 23 R 06175 01418 000001751990 </w:t>
    </w:r>
    <w:r>
      <w:rPr>
        <w:color w:val="000000"/>
        <w:spacing w:val="10"/>
        <w:sz w:val="18"/>
        <w:szCs w:val="18"/>
        <w:lang w:val="en-US"/>
      </w:rPr>
      <w:t xml:space="preserve"> - protocollo@pec.gall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Indirizzo">
    <w:name w:val="indirizzo"/>
    <w:basedOn w:val="Oggetto"/>
    <w:qFormat/>
    <w:pPr>
      <w:spacing w:before="0" w:after="0"/>
      <w:ind w:left="4536" w:right="0" w:hanging="0"/>
    </w:pPr>
    <w:rPr>
      <w:b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2:00Z</dcterms:created>
  <dc:creator>lucia</dc:creator>
  <dc:description/>
  <cp:keywords/>
  <dc:language>en-US</dc:language>
  <cp:lastModifiedBy>Roberto Barbagelata</cp:lastModifiedBy>
  <cp:lastPrinted>1995-11-21T17:41:00Z</cp:lastPrinted>
  <dcterms:modified xsi:type="dcterms:W3CDTF">2021-04-14T12:51:00Z</dcterms:modified>
  <cp:revision>3</cp:revision>
  <dc:subject/>
  <dc:title/>
</cp:coreProperties>
</file>