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71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28.75pt;mso-wrap-distance-left:5.7pt;mso-wrap-distance-right:5.7pt;mso-wrap-distance-top:5.7pt;mso-wrap-distance-bottom:5.7pt;margin-top:801.85pt;mso-position-vertical-relative:page;margin-left:22.55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rilasciata in occasione della partecipazione alla mobilità regionale ed interregionale, per titoli  e colloquio, tra Aziende ed Enti del Comparto Sanità ed Intercompartimentale per la copertura, a tempo indeterminato, di n.1 posto di Dirigente Medico – disciplina Gastroenterologia - da assegnare alla S.C. Gastroenterologia, nell’ambito del Dipartimento Area di Chirurgia Addominale dell’Ente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/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/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bidi w:val="0"/>
        <w:spacing w:before="120" w:after="0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865" cy="4279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865" cy="4279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7:35Z</dcterms:created>
  <dc:creator>lucia </dc:creator>
  <dc:description/>
  <dc:language>en-US</dc:language>
  <cp:lastModifiedBy/>
  <cp:lastPrinted>1995-11-21T17:41:00Z</cp:lastPrinted>
  <dcterms:modified xsi:type="dcterms:W3CDTF">2021-04-16T07:44:47Z</dcterms:modified>
  <cp:revision>70</cp:revision>
  <dc:subject/>
  <dc:title/>
</cp:coreProperties>
</file>