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71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28.75pt;mso-wrap-distance-left:5.7pt;mso-wrap-distance-right:5.7pt;mso-wrap-distance-top:5.7pt;mso-wrap-distance-bottom:5.7pt;margin-top:801.85pt;mso-position-vertical-relative:page;margin-left:22.55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rilasciata in occasione della partecipazione alla pubblica selezione, per titoli e colloquio, per la copertura a tempo determinato di n.1 posto di Dirigente Medico – disciplina Chirurgia Generale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0" w:after="0"/>
        <w:jc w:val="center"/>
        <w:rPr/>
      </w:pPr>
      <w:r>
        <w:rPr>
          <w:b/>
        </w:rPr>
        <w:t xml:space="preserve">DICHIARA SOTTO LA PROPRIA RESPONSABILITA’ </w:t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spacing w:before="120" w:after="0"/>
        <w:ind w:left="737" w:right="0" w:hanging="397"/>
        <w:jc w:val="both"/>
        <w:rPr/>
      </w:pPr>
      <w:r>
        <w:rPr>
          <w:b w:val="false"/>
          <w:bCs w:val="false"/>
        </w:rPr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>
          <w:b w:val="false"/>
          <w:bCs w:val="false"/>
        </w:rPr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>
          <w:b w:val="false"/>
          <w:bCs w:val="false"/>
        </w:rPr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ab/>
        <w:t>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865" cy="4279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>P.I. 00557720109 - Cod. IBAN IT 23 R 06175 01418 000001751990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865" cy="4279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 xml:space="preserve">P.I. 00557720109 - Cod. IBAN  IT 23 R 06175 01418 000001751990 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it-IT"/>
      </w:rPr>
    </w:pPr>
    <w:r>
      <w:rPr>
        <w:rFonts w:eastAsia="Times New Roman" w:cs="Times New Roman"/>
        <w:b w:val="false"/>
        <w:bCs w:val="false"/>
        <w:i w:val="false"/>
        <w:iCs w:val="false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35Z</dcterms:created>
  <dc:creator>lucia </dc:creator>
  <dc:description/>
  <dc:language>en-US</dc:language>
  <cp:lastModifiedBy/>
  <cp:lastPrinted>1995-11-21T17:41:00Z</cp:lastPrinted>
  <dcterms:modified xsi:type="dcterms:W3CDTF">2021-02-19T08:27:28Z</dcterms:modified>
  <cp:revision>70</cp:revision>
  <dc:subject/>
  <dc:title/>
</cp:coreProperties>
</file>