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bidi w:val="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52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6515" tIns="56515" rIns="5651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8.6pt;mso-wrap-distance-left:5.7pt;mso-wrap-distance-right:5.7pt;mso-wrap-distance-top:5.7pt;mso-wrap-distance-bottom:5.7pt;margin-top:801.85pt;mso-position-vertical-relative:page;margin-left:22.55pt;mso-position-horizontal-relative:page">
                <v:textbox inset="0.0618055555555556in,0.0618055555555556in,0.0618055555555556in,0.0618055555555556in">
                  <w:txbxContent>
                    <w:p>
                      <w:pPr>
                        <w:pStyle w:val="Contenutocornic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rilasciata in occasione della partecipazione alla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it-IT" w:eastAsia="zxx" w:bidi="zxx"/>
        </w:rPr>
        <w:t>pubblica selezione comparativa finalizzata al conferimento di un incarico dirigenziale a tempo determinato, ex art. 19, comma 6, del D.Lgs. 30 marzo 2001, n. 165, e ss.mm.ii., in qualità di Dirigente Amministrativo Responsabile della S.C. Macroarea Amministrativa dell’Ente.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120" w:after="0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bidi w:val="0"/>
        <w:spacing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bidi w:val="0"/>
        <w:jc w:val="left"/>
        <w:rPr/>
      </w:pPr>
      <w:r>
        <w:rPr/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 xml:space="preserve">DICHIARA SOTTO LA PROPRIA RESPONSABILITA’ </w:t>
      </w:r>
    </w:p>
    <w:p>
      <w:pPr>
        <w:pStyle w:val="Corpo"/>
        <w:bidi w:val="0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spacing w:before="120" w:after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bidi w:val="0"/>
        <w:spacing w:before="57" w:after="0"/>
        <w:ind w:left="73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bidi w:val="0"/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bidi w:val="0"/>
        <w:spacing w:before="120" w:after="0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bidi w:val="0"/>
        <w:spacing w:before="0" w:after="0"/>
        <w:jc w:val="left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>Genova,___________________</w:t>
        <w:tab/>
        <w:t>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bidi w:val="0"/>
        <w:spacing w:before="142" w:after="0"/>
        <w:ind w:left="0" w:right="0" w:hanging="0"/>
        <w:jc w:val="left"/>
        <w:rPr/>
      </w:pPr>
      <w:r>
        <w:rPr/>
        <w:tab/>
        <w:t>___________________</w:t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49960" cy="4260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504" r="-227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>P.I. 00557720109 - Cod. IBAN IT 23 R 06175 01418 000001751990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49960" cy="4260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504" r="-227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bidi w:val="0"/>
      <w:ind w:left="615" w:right="0" w:hanging="0"/>
      <w:jc w:val="center"/>
      <w:rPr/>
    </w:pPr>
    <w:r>
      <w:rPr>
        <w:rFonts w:eastAsia="Times New Roman" w:cs="Times New Roman"/>
        <w:b w:val="false"/>
        <w:bCs w:val="false"/>
        <w:i w:val="false"/>
        <w:iCs w:val="false"/>
        <w:spacing w:val="10"/>
        <w:sz w:val="18"/>
        <w:szCs w:val="18"/>
      </w:rPr>
      <w:t xml:space="preserve">P.I. 00557720109 - Cod. IBAN  IT 23 R 06175 01418 000001751990 </w:t>
    </w:r>
    <w:r>
      <w:rPr>
        <w:color w:val="000000"/>
        <w:spacing w:val="10"/>
        <w:sz w:val="18"/>
        <w:szCs w:val="18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jc w:val="right"/>
      <w:rPr>
        <w:rFonts w:eastAsia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it-IT"/>
      </w:rPr>
    </w:pPr>
    <w:r>
      <w:rPr>
        <w:rFonts w:eastAsia="Times New Roman" w:cs="Times New Roman"/>
        <w:b w:val="false"/>
        <w:bCs w:val="false"/>
        <w:i w:val="false"/>
        <w:iCs w:val="false"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7:35Z</dcterms:created>
  <dc:creator>lucia </dc:creator>
  <dc:description/>
  <dc:language>en-US</dc:language>
  <cp:lastModifiedBy/>
  <cp:lastPrinted>1995-11-21T17:41:00Z</cp:lastPrinted>
  <dcterms:modified xsi:type="dcterms:W3CDTF">2021-07-23T09:38:42Z</dcterms:modified>
  <cp:revision>73</cp:revision>
  <dc:subject/>
  <dc:title/>
</cp:coreProperties>
</file>