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Al DIRETTORE GENERALE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ell’E.O.”Ospedali Galliera” 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Mura delle Cappuccine, 14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GENOVA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.l. sottoscritt......................................................... nat. a ................................ il ...................... chiede di essere ammess... a partecipare all'avviso pubblico per titoli e colloquio per il conferimento dell'incarico quinquennale d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highlight w:val="white"/>
          <w:u w:val="none"/>
          <w:lang w:val="it-IT"/>
        </w:rPr>
        <w:t>Direttore Medico - disciplina  Malattie Infettive - da assegnarsi alla Struttura Complessa Malattie Infettive, nell'ambito del Dipartimento Area delle Chirurgie Specialistiche dell’Ente.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A tal fine, sotto la propria responsabilità, anche ai fini penali, ai sensi di quanto previsto dal D.P.R. 28.12.2000, n.445, dichiara quanto segue: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residente in ………………………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n possesso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: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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  <w:t>della cittadinanza italiana;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ovvero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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it-IT"/>
        </w:rPr>
        <w:t>della cittadinanza di uno stato membro dell'Unione europea e precisamente ..............................................................;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ovvero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3"/>
          <w:szCs w:val="23"/>
          <w:u w:val="none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3"/>
          <w:szCs w:val="23"/>
          <w:u w:val="none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it-IT"/>
        </w:rPr>
        <w:t>di trovarsi in una delle condizioni previste tra i requisiti generali di partecipazione - punto a) paragrafi 1) e 2) ovvero  …...................................................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...................................................................................................................................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scritt.... nelle liste elettorali del Comune di ..........................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non aver riportato condanne penali (ovvero l’indicazione delle condanne penali riportate e/o eventuali procedimenti penali/amministrativi in corso)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trovarsi per quanto concerne gli obblighi di leva nella seguente posizione: ...........................................................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attesta</w:t>
      </w:r>
      <w:r>
        <w:rPr>
          <w:rFonts w:cs="Times New Roman" w:ascii="Times New Roman" w:hAnsi="Times New Roman"/>
          <w:u w:val="none"/>
        </w:rPr>
        <w:t>zione del possesso dei seguenti requisiti: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n possesso della specializzazione in ............................................................ conseguita in data .......................... presso ....................................................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in possesso dell'anzianità di servizio richiesta dall'art.5 punto b) del D.P.R. n.484/1997 (anzianità di sette anni, di cui cinque nella disciplina o in una disciplina equipollente)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essere scritto all'Albo dell'Ordine dei Medici della Provincia di .........................................….... al n.ro .................. dal …….........................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aver prodotto in allegato alla presente il curriculum ai sensi dell'art.8 in cui è documentata la specifica attività professionale e l'adeguata esperienza ai sensi dell'art.6 del  D.P.R. n.484/1997;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i aver conseguito l'attestato di formazione manageriale di cui all'art.5 punto d) del D.P.R. n.484/1997, conseguito presso .................................................... il ............................... ovvero 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5958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di non essere in possesso dell'attestato di formazione manageriale di cui all'art.5 punto d) del D.P.R. n.484/1997, ma si impegna ad acquisirlo nel primo corso utile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u w:val="none"/>
        </w:rPr>
        <w:t>di aver contratto rapporto di pubblico impiego presso la seguente pubblica A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mministrazione .................................................................................. (indicare gli eventuali servizi prestati presso enti pubblici e per ciascuno di essi la causa di risoluzione del relativo rapporto di impiego, con le modalità evidenziate nel bando di selezione)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i optare,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 xml:space="preserve">per la durata complessiva dell'incaric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u w:val="none"/>
          <w:lang w:val="it-IT"/>
        </w:rPr>
        <w:t>secondo la seguente modalità: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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rapporto di lavoro esclusivo;</w:t>
      </w:r>
    </w:p>
    <w:p>
      <w:pPr>
        <w:pStyle w:val="BodyText2"/>
        <w:widowControl/>
        <w:numPr>
          <w:ilvl w:val="0"/>
          <w:numId w:val="0"/>
        </w:numPr>
        <w:bidi w:val="0"/>
        <w:spacing w:before="0" w:after="0"/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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rapporto di lavoro non esclusivo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di essere a conoscenza che l'incarico di cui trattasi di durata quinquennale, ai sensi di quanto previsto dall'art.15 ter, comma 2 del D.lgs. n. 502/1992,  così come sostituito dall'art.4, comma 1), lettera e) della </w:t>
      </w:r>
      <w:r>
        <w:rPr>
          <w:rFonts w:cs="Times New Roman" w:ascii="Times New Roman" w:hAnsi="Times New Roman"/>
          <w:u w:val="none"/>
        </w:rPr>
        <w:t>L. n. 189/2012, non potrà essere conferito al vincitore nel caso in cui il termine finale superi, comunque, i limiti previsti per il collocamento a riposo dello stesso, secondo la normativa previdenziale vigente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di trovarsi per quanto sopra nella posizione giuridico / previdenziale tale da poter sottoscrivere il contratto individuale quinquennale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white"/>
          <w:u w:val="none"/>
          <w:lang w:val="it-IT"/>
        </w:rPr>
        <w:t xml:space="preserve">di prendere atto che, qualora dalla documentazione prodotta dal sottoscritto, l'Amministrazione desuma l'impossibilità di conferire l'incarico quinquennale in questione, procederà d'ufficio all'esclusione dalla partecipazione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u w:val="none"/>
          <w:lang w:val="it-IT"/>
        </w:rPr>
        <w:t>al presente avviso pubblico.</w:t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Qualsiasi comunicazione inerente alla selezione pubblica di cui trattasi dovrà essere indirizzata al seguente domicilio: 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Cognome e Nome </w:t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 xml:space="preserve">Indirizzo  </w:t>
        <w:tab/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C.A.P. Città</w:t>
        <w:tab/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Recapito Telefonico</w:t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e-mail</w:t>
        <w:tab/>
        <w:tab/>
        <w:tab/>
        <w:t>___________________________________</w:t>
      </w:r>
    </w:p>
    <w:p>
      <w:pPr>
        <w:pStyle w:val="BodyText2"/>
        <w:widowControl/>
        <w:bidi w:val="0"/>
        <w:spacing w:before="142" w:after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</w:r>
    </w:p>
    <w:p>
      <w:pPr>
        <w:pStyle w:val="Corpo"/>
        <w:widowControl/>
        <w:bidi w:val="0"/>
        <w:spacing w:before="5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it-IT"/>
        </w:rPr>
        <w:t xml:space="preserve">.l. sottoscritt......................................................... dichiara altresì di autorizzare l’Ente ospedaliero al trattamento dei propri dati personali, ai sensi del regolamento U.E. 2016/679 e ss.mm.ii.,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finalizzati all’espletamento della procedura selettiva in argomento, nonché di conoscere esplicitamente tutte le clausole del relativo avviso, ivi compreso l’obbligo del pagamento, pena esclusione, della contributo di segreteria  di   € 10,00=.</w:t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  <w:highlight w:val="yellow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yellow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3"/>
          <w:szCs w:val="23"/>
          <w:highlight w:val="yellow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highlight w:val="yellow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, .............................…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(luogo e data)</w:t>
      </w:r>
    </w:p>
    <w:p>
      <w:pPr>
        <w:pStyle w:val="BodyText2"/>
        <w:widowControl/>
        <w:tabs>
          <w:tab w:val="clear" w:pos="709"/>
          <w:tab w:val="center" w:pos="680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  <w:t>.............................................................</w:t>
      </w:r>
    </w:p>
    <w:p>
      <w:pPr>
        <w:pStyle w:val="BodyText2"/>
        <w:widowControl/>
        <w:tabs>
          <w:tab w:val="clear" w:pos="709"/>
          <w:tab w:val="center" w:pos="680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ab/>
        <w:t>(firma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2</w:t>
      </w:r>
    </w:p>
    <w:p>
      <w:pPr>
        <w:pStyle w:val="Heading2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9"/>
          <w:tab w:val="center" w:pos="6237" w:leader="none"/>
          <w:tab w:val="right" w:pos="9638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6 D.P.R.28.12.2000, n.445)</w:t>
      </w:r>
    </w:p>
    <w:p>
      <w:pPr>
        <w:pStyle w:val="Corpo"/>
        <w:bidi w:val="0"/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noscenza delle sanzioni penali previste dall’art.76 del D.P.R. n.445/2000 (riportato per esteso nel bando di concorso relativo alla procedura in argomento)</w:t>
      </w:r>
    </w:p>
    <w:p>
      <w:pPr>
        <w:pStyle w:val="Corpo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à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segu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a utilizzarsi nel caso di dichiarazione sostitutiva dell’atto di notorietà prevista ai sensi degli artt.19 e 47 del D.P.R. n. 445/2000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.</w:t>
      </w:r>
    </w:p>
    <w:p>
      <w:pPr>
        <w:pStyle w:val="BodyText2"/>
        <w:widowControl/>
        <w:bidi w:val="0"/>
        <w:spacing w:before="22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3"/>
          <w:u w:val="none"/>
          <w:lang w:val="it-IT"/>
        </w:rPr>
        <w:t>(luogo e data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irma del dichiarant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</w:t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3</w:t>
      </w:r>
    </w:p>
    <w:p>
      <w:pPr>
        <w:pStyle w:val="Oggetto"/>
        <w:bidi w:val="0"/>
        <w:spacing w:before="60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Centro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Artt.19 e 47 del D.P.R.28.12.2000, n.445)</w:t>
      </w:r>
    </w:p>
    <w:p>
      <w:pPr>
        <w:pStyle w:val="Corpo"/>
        <w:bidi w:val="0"/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noscenza delle sanzioni penali previste dall’art.76 del D.P.R. n.445/2000 (riportato per esteso nel bando di concorso relativo alla procedura in argomento)</w:t>
      </w:r>
    </w:p>
    <w:p>
      <w:pPr>
        <w:pStyle w:val="Corpo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à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segu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a utilizzarsi nel caso di dichiarazione sostitutiva dell’atto di notorietà prevista ai sensi degli artt.19 e 47 del D.P.R. n. 445/2000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rpo"/>
        <w:bidi w:val="0"/>
        <w:spacing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.</w:t>
      </w:r>
    </w:p>
    <w:p>
      <w:pPr>
        <w:pStyle w:val="BodyText2"/>
        <w:widowControl/>
        <w:bidi w:val="0"/>
        <w:spacing w:before="22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u w:val="none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3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3"/>
          <w:u w:val="none"/>
          <w:lang w:val="it-IT"/>
        </w:rPr>
        <w:t>(luogo e data)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 w:before="5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irma del dichiarante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237" w:leader="none"/>
        <w:tab w:val="right" w:pos="9638" w:leader="none"/>
      </w:tabs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Centro">
    <w:name w:val="Centro"/>
    <w:basedOn w:val="Normal"/>
    <w:next w:val="Normal"/>
    <w:qFormat/>
    <w:pPr>
      <w:spacing w:before="24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56Z</dcterms:created>
  <dc:creator/>
  <dc:description/>
  <dc:language>en-US</dc:language>
  <cp:lastModifiedBy/>
  <cp:lastPrinted>1995-11-21T17:41:00Z</cp:lastPrinted>
  <dcterms:modified xsi:type="dcterms:W3CDTF">2021-04-14T08:00:36Z</dcterms:modified>
  <cp:revision>1</cp:revision>
  <dc:subject/>
  <dc:title/>
</cp:coreProperties>
</file>