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9"/>
        <w:gridCol w:w="7891"/>
      </w:tblGrid>
      <w:tr>
        <w:trPr>
          <w:trHeight w:val="435" w:hRule="atLeast"/>
        </w:trPr>
        <w:tc>
          <w:tcPr>
            <w:tcW w:w="15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spacing w:before="113" w:after="125"/>
              <w:jc w:val="left"/>
              <w:rPr/>
            </w:pPr>
            <w:r>
              <w:rPr>
                <w:rStyle w:val="Carpredefinitoparagrafo"/>
                <w:rFonts w:eastAsia="Mangal" w:cs="Mangal"/>
                <w:b/>
                <w:bCs/>
                <w:sz w:val="28"/>
                <w:szCs w:val="28"/>
                <w:lang w:val="it-IT"/>
              </w:rPr>
              <w:t>Ai fini di agevolare i compiti della commissione la ditta dovrà compilare l'allegato questionario (possibilmente seguendo la griglia e l'ordine logico di seguito proposto)</w:t>
            </w:r>
          </w:p>
        </w:tc>
      </w:tr>
      <w:tr>
        <w:trPr/>
        <w:tc>
          <w:tcPr>
            <w:tcW w:w="15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ESTIONARIO TECNICO</w:t>
            </w:r>
          </w:p>
        </w:tc>
      </w:tr>
      <w:tr>
        <w:trPr>
          <w:trHeight w:val="485" w:hRule="atLeast"/>
        </w:trPr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hd w:fill="B3B3B3" w:val="clear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it-IT"/>
              </w:rPr>
              <w:t>MARCA E MODELLO DEL SISTEMA OFFERTO</w:t>
            </w:r>
          </w:p>
        </w:tc>
        <w:tc>
          <w:tcPr>
            <w:tcW w:w="7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ESCRIZIONE</w:t>
            </w:r>
          </w:p>
        </w:tc>
      </w:tr>
      <w:tr>
        <w:trPr>
          <w:trHeight w:val="353" w:hRule="atLeast"/>
        </w:trPr>
        <w:tc>
          <w:tcPr>
            <w:tcW w:w="15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7" w:after="57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it-IT"/>
              </w:rPr>
              <w:t>CARATTERISTICHE GENERALI</w:t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Azienda dichiara sotto la propria responsabilità che l'apparecchiatura fornita corrisponde al top di gamma, ovvero al prodotto più performante, disponibile a listino, per quanto riguarda le applicazioni cliniche indicat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cocardiografo color doppler con piattaforma e processazione completamente digitale dell'immagine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to di carrello ergonomico integrato; tutte le periferiche devono essere controllate dalla tastiera e/o dal pannello di controllo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to di recenti sistemi hardware e software di processing del segnale (si richiede anno di immissione sul mercato non antecedente al 2010 e ultima release effettuata non antecedente all'anno 2012). Specificare anno di immissione sul mercato e anno di esecuzione ultima releas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ound Beamformer di tipo totalmente digitale, a banda larga tale da poter controllare uno spettro di frequenze in trasmissione e ricezione da 1 a 20 MHz. Si richiede beamformer con gestione di sonde esclusivamente di tipo elettronico. Specificare banda del beamformer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istema di scansione lineare, settoriale phased array, convex, microconvex, transesofagea a banda di frequenze [1-20] MHz. Specificare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zioni hardware e software adeguate ad applicazioni cardiologiche. Specifica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cnologia versatile, flessibile e ad elevata configurabilità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prestazioni nell’imaging. Ogni applicazione deve garantire elevata risoluzione spaziale e di contrasto dell’imaging, buon rapporto segnale/rumore, alta penetrazione del segnale ed una elevata uniformità di immagine. Descrive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i ridotti nel passaggio tra le varie funzioni, tutte attivabili da tastiera. Specificare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Design compatto e dotato di un elevato grado di ergonomia. </w:t>
            </w:r>
            <w:r>
              <w:rPr>
                <w:sz w:val="24"/>
                <w:szCs w:val="24"/>
              </w:rPr>
              <w:t>Si richiede: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le e monitor ruotabili in tutte le direzioni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le regolabile in altezza. Decsrive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con tecnologia antiriflesso e antisfarfallio. Descrive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ttro ruote piroettanti. Descrive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duttori con cavi flessibili e dotati di impugnatura ergonomica. Descrive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to di maniglie anteriori e posteriori per la movimentazione. Descrive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aggiornabile. Specifica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MODALITA' DI ACQUISIZIONE DELL'IMMAGIN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ESCRIZIONE</w:t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</w:rPr>
              <w:t>MODALITA' DI IMAGING E DOPPLER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Modalità di imaging disponibili: M mode, B mod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alità doppler a prestazioni avanzate disponibili: Color Doppler, Doppler Continuo, Power Doppler, Power Doppler direzionale, seconda armonica tissutale e di contrasto, Doppler HPRF, Doppler PW. Specificare tutte le modalità offert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dulo Doppler Continuo Steerable. Descrivere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funzione di steering su immagine B mode. Specifica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lor Doppler e Power Doppler ad altissima sensibilità di rilevazione, con tecnologia di rilevazione in banda larga di frequenza a gestione intelligente, per una risoluzione sia temporale sia spaziale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i di ottimizzazione automatica immagine colore e Doppler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zione Triplex Mode (B mode, Color Doppler o Power Angio e Doppler pulsato) in simultanea ed in tempo reale, eseguibile con i trasduttori richiesti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1138" w:leader="none"/>
                <w:tab w:val="left" w:pos="1167" w:leader="none"/>
              </w:tabs>
              <w:snapToGrid w:val="false"/>
              <w:ind w:left="567" w:right="0" w:hanging="56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spettrale Doppler con tecnologia di rilevazione intelligente per la scelta delle frequenze di lavoro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I PRESTAZIONALI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nge dinamico non inferiore a 230 dB, interamente utilizzati e visualizzabili a monitor. Specificare dB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cnologia multi–frequenza o larga banda, con disponibilità di differenti frequenze per immagini, le più numerose possibili, sulle varie modalità di lavoro, indipendenti su tutte le sonde e selezionabili singolarmente dalla tastiera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1155" w:leader="none"/>
              </w:tabs>
              <w:snapToGrid w:val="false"/>
              <w:ind w:left="555" w:right="0" w:hanging="54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di frequenze non inferiore a [1-20] MHz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anali digitali di ultima generazione non inferiore a 64.000, contemporaneamente attivi in trasmissione e ricezione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eno 256 livelli di grigio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it-IT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it-IT"/>
              </w:rPr>
              <w:t xml:space="preserve">Elevato frame rate in tutte le modalità di scansione non inferiore a 100 frame/s, preferibilmente non inferiore a 500 frame/s. Specificare massimo frame rate per ogni modalità di scansione.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penetrazione non inferiore a 26 cm. Specificare in cm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E FUNZIONALITA' IN ACQUISIZION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compound attivo in tempo reale con immagine generata da fasci ultrasonori angolati elettronicamente in trasmissione, per la rimozione degli artefatti e aumento delle informazioni diagnostiche acquisite o tecnologia similare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monica tissutale con tecnologia di rilevazione più avanzata possibile, e almeno 5 passi di regolazione in base all’habitus corporeo del paziente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nica per la rilevazione e studio dei mezzi di contrasto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calizzazione avanzata mediante selezione fine della regione d’interesse dove il sistema computa automaticamente i parametri di messa a fuoco per una migliore e uniforme rappresentazione del tessuto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a di regolazione del gain laterale modulare lungo la direzione di propagazione degli ultrasuoni per l’ottimizzazione delle pareti ventricolari laterali e settali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azione rapida con comando a tasto singolo del più elevato numero di parametri quali gain, focalizzazione impedenza acustica, ecc…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pia immagine sul monitor in tempo reale anche con analisi doppler con tutte le sonde collegabili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lazione automatica dei guadagni con tasto dedicato.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 ad alta definizione e alto fattore di ingrandimento attivo sia sull'immagine in tempo reale, sia sull'immagine appena congelata, sia sull'immagine proveniente dal ci ne-memory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it-IT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it-IT"/>
              </w:rPr>
              <w:t>Zoom acustico ad altissima risoluzione e alto fattore d'ingrandimento, con regione d'interesse selezionabile a piacere, e aumento sia del frame-rate di acquisizione, sia delle informazioni acquisite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hiviazione di immagini e clip in tempo reale. Specificare.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tecnologico adattativo di elaborazione dell'immagine per l'aumento della risoluzione di contrasto, con elevata matrice di calcolo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to di modulo ECG comprensivo di quanto all'uso immediato (software, cavi, elettrodi, ecc...)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MODALITA' DI ANALISI E GESTIONE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t-IT"/>
              </w:rPr>
              <w:t>DELL'IMMAGIN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ESCRIZIONE</w:t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TA' DI ANALISI E CALCOLO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di gestione delle immagini integrato nella macchina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tato di software per misurazioni, per calcolo semiautomatico di distanze, aree, volumi, ecc… e per analisi quantitative generali  nelle applicazioni cardiologiche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ai programmi e calcoli predefiniti di distanze, aree, volumi, percentuali di stenosi, ecc… dovrà essere possibile creare formule ex novo da parte dell’operato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i automatici sul tracciato doppler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goritmi intelligenti di elaborazione del segnale per la riduzione del rumore e degli artefatti e per l’ottimizzazione automatica del doppler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di calcolo vascolare avanzato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di calcolo cardiologico avanzato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per la riserva coronarica con singolo trasduttore per tutto il campo applicativo (prossimale e distale) con programma specifico e analisi personalizzabili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i di calcoli automatici con misurazione dei parametri Doppler (PI, RI, Vmax, ecc..)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E MODALITA' DI GESTION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to di software per refertazione integrato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tato di doppler tissutale colorimetrico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o per la visualizzazione della seconda armonica abilitato su tutte le sonde collegabili.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essere possibile archiviare sull’Hard Disk sia immagini statiche che loop di immagini in vari formati PC compatibili (jpeg, avi, bmp, ecc…)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tato di programmi per ottimizzazione automatica del doppler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immagine in contrasto almeno 32 bit. Specificare bit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umenti per la stesura del referto con integrazione delle immagini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nettività DICOM 3.0: almeno modalità Storage, Work List, Media, Print. Specificare modalità offerte.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cia utente facile ed intuitiva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ARATTERISTICHE HARDWA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ESCRIZIONE</w:t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a colori caratterizzato da: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ta frequenza ed elevata risoluzione distribuita uniformemente su tutto il pannello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rmo non inferiore a 19'' pollici. Specifica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interlacciato. Specifica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bile. Specifica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rmo piatto LCD con tecnologia TFT. Descrive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di contrasto non inferiore a 800:1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o di visualizzazione orizzontale e verticale non inferiore a 175°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tiera ergonomica, funzionale e di facile utilizzo, possibilmente orientabile nello spazio (destra-sinistra, alto-basso)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 rigido interno di almeno 500 Gb. Specificare Gb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eno due uscite USB per archiviazione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izzatore CD/DVD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ampante termica medicale bianco/nero. Specificare marca e modello.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ità di gestire stampanti Laser o Inkjet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RJ45 per collegamento a rete Ethernet aziendale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OND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ESCRIZIONE</w:t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idoneo a supportare diverse tipologie di sonde. Specificare sonde supportat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e ad ampia apertura ed elevato numero di cristalli per consentire una elaborazione del segnale nella più ampia larghezza di banda possibile per tutte le applicazioni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densità di elementi: non inferiore a 200 elementi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trasduttori richiesti dovranno essere in grado di lavorare in II armonica tissutale. Specificar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sistema dovrà essere in grado di supportare la connessione contemporanea di tre trasduttori tutti attivi e selezionabili da tastiera, con breve tempo di attesa oltre a “sondino pencil“. Specificare modalità e tempo di attivazion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N. 1 sonda cardiologica multifrequenza per adulti. Specificare modello sonda.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a banda, range indicativo di frequenze 1 – 4 MHz. Specificare banda di frequenze in MHz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d array settoriale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della funzionalità Doppler Continuo Steerable. Specifica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per applicazioni cardiologiche, seconda armonica tissutale, riserva coronarica, vascolare-transcranico, contrasto, ecc... Descrivere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it-IT"/>
              </w:rPr>
              <w:t>N. 1 sonda cardiologica transesofagea multifrequenza a larga banda per adulti con comando di rotazione motorizzato. Specificar</w:t>
            </w:r>
            <w:r>
              <w:rPr/>
              <w:t>e range di rotazione elettronica, campo di vista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re elenco di sonde disponibili, non incluse in fornitura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RAINING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ESCRIZIONE</w:t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63" w:leader="none"/>
              </w:tabs>
              <w:ind w:left="54" w:right="0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L’offerta dovrà ricomprendere un periodo di formazione e addestramento post vendita (eseguito da personale qualificato) rivolto all‘utilizzatore del sistema fornito. Allegare piano di addestramento indicando le modalità di erogazione del servizio e una prima ipotesi di calendarizzazione di quest‘ultimo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LTRI REQUISITI OBBLIGATORI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B3B3B3" w:val="clear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ESCRIZIONE</w:t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e le componenti dell’apparecchiatura, gli accessori e gli strumenti in fornitura dovranno essere nuovi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Sarà a carico del Fornitore tutto il necessario (attività, servizi, materiali, ecc) alla consegna e all’installazione nel locale d'uso, compreso il collegamento elettrico ed eventuali adattamenti (es. trasformatori, spine, ecc...); i locali di destinazione sono dotati di prese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it-IT"/>
              </w:rPr>
              <w:t>tipo UNI bipasso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utto il necessario (compresi eventuali materiali di consumo) alla messa in uso di ogni sistema dovrà </w:t>
              <w:tab/>
              <w:t xml:space="preserve">essere compreso in fornitura 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zione con il sistema RIS-PACS in dotazione all’Ente Ospedaliero. Tutte le attività (compresi eventuali oneri per software o hardware) necessarie a completare tale integrazione saranno a carico della ditta fornitrice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sistema dovrà essere corredato, già alla presentazione dell’offerta di gara, di tutte le certificazioni di conformità alle norme vigenti e alle direttive CEE, in particolare Direttiva 93/42/CEE e certificato di marcatura CE che dovrà essere prodotto all’interno dell’offerta tecnica. In relazione alla conformità alle norme CEI vigenti, specificare quali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stema dovrà essere corredato di n.2 copie dei manuali d’uso in lingua italiana (di cui una in formato elettronico CD/DVD)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stema dovrà essere corredato di manuale di manutenzione in formato elettronico.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6"/>
          <w:tab w:val="left" w:pos="15" w:leader="none"/>
        </w:tabs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11-18T10:21:00Z</cp:lastPrinted>
  <dcterms:modified xsi:type="dcterms:W3CDTF">2014-11-18T10:05:24Z</dcterms:modified>
  <cp:revision>54</cp:revision>
  <dc:subject/>
  <dc:title/>
</cp:coreProperties>
</file>