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ind w:left="0" w:right="0" w:firstLine="6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ind w:left="0" w:right="0" w:firstLine="6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Apporre marca da bollo da €. 16,00</w:t>
      </w:r>
    </w:p>
    <w:p>
      <w:pPr>
        <w:pStyle w:val="Corpo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0" w:right="0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MODULO DI OFFERTA ECONOMICA</w:t>
      </w:r>
    </w:p>
    <w:p>
      <w:pPr>
        <w:pStyle w:val="Oggetto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Oggetto</w:t>
      </w:r>
      <w:r>
        <w:rPr>
          <w:sz w:val="26"/>
          <w:szCs w:val="26"/>
        </w:rPr>
        <w:t xml:space="preserve">: </w:t>
      </w:r>
      <w:r>
        <w:rPr>
          <w:i/>
          <w:iCs/>
          <w:sz w:val="24"/>
          <w:szCs w:val="24"/>
          <w:shd w:fill="auto" w:val="clear"/>
        </w:rPr>
        <w:t>_______________________</w:t>
      </w:r>
      <w:r>
        <w:rPr>
          <w:b/>
          <w:bCs/>
          <w:sz w:val="24"/>
          <w:szCs w:val="24"/>
        </w:rPr>
        <w:t xml:space="preserve">C.I.G.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__________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ottoscritto/a...........................................................................................................................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 a........................................................................(...........) il.............................................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qualità di.......................................................dell'impresa.....................................................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sede legale in.....................................................(.........) in via...........................................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codice fiscale n...................................................................................................................</w:t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partita I.V.A. n....................................................................................................................</w:t>
      </w:r>
    </w:p>
    <w:p>
      <w:pPr>
        <w:pStyle w:val="Corpo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riferimento all'appalto di cui in oggetto ed alla ditta che rappresenta,</w:t>
      </w:r>
    </w:p>
    <w:p>
      <w:pPr>
        <w:pStyle w:val="Corpo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Corpo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3375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"/>
              <w:spacing w:before="120" w:after="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porto apparecchiatura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"/>
              <w:spacing w:before="12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shd w:fill="auto" w:val="clear"/>
                <w:em w:val="none"/>
                <w:lang w:val="it-IT" w:eastAsia="en-US"/>
              </w:rPr>
              <w:t>Importo servizio manutenzione per i 24 mesi relativi alla garanzia - contratto full risk quotato al 3% (max) dell'importo offerto per l'apparecchiatur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"/>
              <w:spacing w:before="12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shd w:fill="auto" w:val="clear"/>
                <w:em w:val="none"/>
                <w:lang w:val="it-IT" w:eastAsia="en-US"/>
              </w:rPr>
              <w:t>Importo per i tre anni successivi alla garanzia - contratto full risk quotato al 7% (max) dell'importo offerto per l'apparecchiatur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Importo complessiv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Corpo"/>
        <w:ind w:left="0" w:right="0" w:hanging="0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Corpo"/>
        <w:ind w:left="0" w:right="0" w:firstLine="60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Corpo"/>
        <w:pageBreakBefor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rpo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377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neri per la sicurezza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>.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rpo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rpo"/>
        <w:ind w:left="0" w:right="0" w:hanging="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*Tutti i prezzi di cui sopra sono da intendersi al netto di I.V.A. nella misura di legge</w:t>
      </w:r>
    </w:p>
    <w:p>
      <w:pPr>
        <w:pStyle w:val="Corpo"/>
        <w:ind w:left="0" w:right="0" w:hanging="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6:07Z</dcterms:created>
  <dc:creator/>
  <dc:description/>
  <dc:language>en-US</dc:language>
  <cp:lastModifiedBy/>
  <cp:lastPrinted>2014-03-07T09:55:00Z</cp:lastPrinted>
  <dcterms:modified xsi:type="dcterms:W3CDTF">2014-03-27T15:06:49Z</dcterms:modified>
  <cp:revision>44</cp:revision>
  <dc:subject/>
  <dc:title/>
</cp:coreProperties>
</file>